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6.2014 г.                                                                                         № 46-163 р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 Порядка рассмот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инициатив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ной рабочей групп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рловском сельсовет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 общественных  инициатив, направленных гражданами Российской Федерации с использованием Интернет-ресурса «Российская общественная инициатива»,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Орловский сельский Совет депутатов  РЕШИЛ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Утвердить Порядок рассмотрения общественных инициатив муниципальной экспертной рабочей группой в Орловском сельсовете,  согласно Приложению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>Л.В.Зинкевич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>ПОРЯДОК</w:t>
      </w:r>
    </w:p>
    <w:p>
      <w:pPr>
        <w:pStyle w:val="ConsPlusTitle"/>
        <w:spacing w:lineRule="auto" w:line="240"/>
        <w:jc w:val="center"/>
        <w:rPr>
          <w:b w:val="false"/>
          <w:b w:val="false"/>
          <w:i/>
          <w:i/>
          <w:u w:val="single"/>
        </w:rPr>
      </w:pPr>
      <w:r>
        <w:rPr>
          <w:bCs w:val="false"/>
          <w:lang w:eastAsia="ru-RU"/>
        </w:rPr>
        <w:t xml:space="preserve">рассмотрения общественных инициатив муниципальной экспертной рабочей группой </w:t>
      </w:r>
      <w:r>
        <w:rPr/>
        <w:t>в Орловском сельсовет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 xml:space="preserve"> Уставом Орловского сельсовета порядок рассмотрения общественных инициатив муниципальной экспертной рабочей группой в Орловском сельсовете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рассмотрения общественных инициатив муниципальной экспертной рабочей группой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1. Экспертная рабочая группа рассматривает полученную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По результатам рассмотрения общественной инициативы Экспертная рабоч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, экспертная рабочая группа, по результатам рассмотрения, примет решение не воплощать общественную инициативу, тогда готовится мотивированное экспертное заключ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, либо о подготовленном мотивированном экспертном заключении, Экспертная рабочая группа уведомляет уполномоченную некоммерческую организац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4. Мероприятия, предусмотренные пунктами 2.1-2.3 настоящего Порядка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5 рабочих дне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4-07-04T14:15:00Z</cp:lastPrinted>
  <dcterms:modified xsi:type="dcterms:W3CDTF">2014-07-04T06:17:00Z</dcterms:modified>
  <cp:revision>64</cp:revision>
  <dc:subject/>
  <dc:title/>
</cp:coreProperties>
</file>